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8th day of March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Lisa M. Vance Ayers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Dawnmarie Busweiler Deputy Town Cler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  <w:t>Meeting called to order at 7:08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REMOVE:  #14 Possible Executive Session: Code Compliance Litigation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ADD: #14 Pickleball Court Application for Payment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REMOVE: #13B Budget Transfer</w:t>
      </w:r>
    </w:p>
    <w:p>
      <w:pPr>
        <w:pStyle w:val="NormalWeb"/>
        <w:spacing w:before="0" w:after="0"/>
        <w:textAlignment w:val="baseline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1,517,626.79 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6. POLICE DEPARTMENT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A. Hiring Full Time Police Offic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hief of Police Donald B. Campbell is asking for approval to hire Nicole Wakefield as a ful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time Police Officer with a hire date of on or after April 4, 2022. </w:t>
      </w:r>
    </w:p>
    <w:p>
      <w:pPr>
        <w:pStyle w:val="Normal"/>
        <w:rPr>
          <w:rFonts w:cs="Arial"/>
          <w:color w:val="000000"/>
        </w:rPr>
      </w:pPr>
      <w:r>
        <w:rPr>
          <w:rFonts w:cs="Calibri"/>
          <w:color w:val="000000"/>
        </w:rPr>
        <w:t xml:space="preserve">        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hiring of Nicole Wakefield as a full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Cs/>
          <w:color w:val="000000"/>
          <w:sz w:val="24"/>
          <w:szCs w:val="24"/>
        </w:rPr>
        <w:t>time Police Officer. Motion seconded by Councilman LoBiondo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. Lieutenant Promo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Town Supervisor Gil Piaquadio announced that Town Board had interviewed serva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candidates for the Lieutenant position. The town Board has chosen to promote Ada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Zeilberger to Lieutenant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7. ASSESSOR: Compensation for Board of Assessment Review Memb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Molly Carhart Sole Assessor is seeking approval to raise the salaries for the Board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Assessment Review members. Currently they are paid $65.00 per session with the Chair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being paid $75.00 per session. There are three sessions per year. This rate has been set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as long as records indicate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/>
        </w:rPr>
        <w:t>WORKSHOP MEETING                            MARCH 28, 2022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Molly Carhart is asking to double their salaries as she has the funds in her budget to cov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this increase.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approve the salary increase for Board of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Assessment Review as presented. Motion seconded by Councilman Manley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PERSONNEL: Part Time Salary Increas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Town Supervisor Gil Piaquadio is seeking approval to increase the hourly wage for part tim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employees by $2.00 per hour starting April 11</w:t>
      </w:r>
      <w:r>
        <w:rPr>
          <w:rFonts w:cs="Arial" w:ascii="Calibri" w:hAnsi="Calibri"/>
          <w:color w:val="000000"/>
          <w:vertAlign w:val="superscript"/>
        </w:rPr>
        <w:t>th</w:t>
      </w:r>
      <w:r>
        <w:rPr>
          <w:rFonts w:cs="Arial" w:ascii="Calibri" w:hAnsi="Calibri"/>
          <w:color w:val="000000"/>
        </w:rPr>
        <w:t xml:space="preserve"> 2022. This does not include employees wh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are part of a bargaining unit or those wo petitioned to be part of a bargaining uni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approve the $2.00 an hour rate increase for part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time employees effective April 11, 2022. Motion seconded by Councilman LoBiondo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9. </w:t>
      </w:r>
      <w:bookmarkStart w:id="3" w:name="_Hlk62483243"/>
      <w:r>
        <w:rPr>
          <w:rFonts w:cs="Arial" w:ascii="Calibri" w:hAnsi="Calibri"/>
          <w:b/>
          <w:bCs/>
          <w:color w:val="000000"/>
        </w:rPr>
        <w:t>HIGHWAY DEPARTMENT: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A. Award to Bid Cold Milling Machine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Highway Superintendent Mark A. Hall Jr. is seeking approval to award the Cold Milling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Machine bid to Consorti Brothers for the Milling Machine with minimum Milling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width of 4’ and award Intercounty Paving Co., Inc for the Milling machine with minimum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illing width of 6’3”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 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the Award to bid for the Cold Milling Machines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bCs/>
          <w:color w:val="000000"/>
          <w:sz w:val="24"/>
          <w:szCs w:val="24"/>
        </w:rPr>
        <w:t>as presented. Motion seconded by Councilman Ruggiero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B. Award to Bid Summer Materials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bookmarkEnd w:id="3"/>
      <w:r>
        <w:rPr>
          <w:rFonts w:cs="Arial" w:ascii="Calibri" w:hAnsi="Calibri"/>
          <w:color w:val="000000"/>
        </w:rPr>
        <w:t xml:space="preserve">Highway Superintendent Mark A. Hall Jr. is seeking approval to award the Summer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Materials bid as presented. </w:t>
      </w:r>
    </w:p>
    <w:p>
      <w:pPr>
        <w:pStyle w:val="Normal"/>
        <w:rPr>
          <w:rFonts w:cs="Arial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LoBiondo to the Award to bid for the Summer Materials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>as presented. Motion seconded by Councilwoman Greene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C.  Request to Hire Four (4) Full Time Laborer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Highway Superintendent Mark A. Hall Jr. is seeking approval to start the process of hir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Four (4) full time laborers. These positions are in the 2022 budget.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start the process to hire four (4) full time  </w:t>
      </w:r>
    </w:p>
    <w:p>
      <w:pPr>
        <w:pStyle w:val="Normal"/>
        <w:rPr>
          <w:rFonts w:cs="Arial"/>
          <w:color w:val="000000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>laborers</w:t>
      </w:r>
      <w:r>
        <w:rPr>
          <w:rFonts w:cs="Arial"/>
          <w:color w:val="000000"/>
        </w:rPr>
        <w:t xml:space="preserve"> </w:t>
      </w:r>
      <w:r>
        <w:rPr>
          <w:rFonts w:eastAsia="Times New Roman" w:cs="Arial"/>
          <w:bCs/>
          <w:color w:val="000000"/>
          <w:sz w:val="24"/>
          <w:szCs w:val="24"/>
        </w:rPr>
        <w:t>Motion seconded by Councilman Manley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/>
        </w:rPr>
        <w:t>WORKSHOP MEETING                            MARCH 28, 2022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RESOLUTION: Setting ANG Base Water District 2022 Rat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own Supervisor Gil Piaquadio presented a resolution establishing the water rates of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Stewart ANG Base Water District for 2022. The rate for 2022 will be $13.35 p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1000 gallon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MOTION made by Councilman Ruggiero to approve the resolution setting the 2022 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Stewart ANG Base Water District rates at $13.35 per 1000 gallons.   </w:t>
      </w:r>
    </w:p>
    <w:p>
      <w:pPr>
        <w:pStyle w:val="Normal"/>
        <w:rPr>
          <w:rFonts w:cs="Arial"/>
          <w:color w:val="000000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>Motion seconded by Councilman LoBiondo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ENGINEERING: Farrell Industrial, Stormwater &amp; Erosion and Sediment Control Securit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he Engineering department reviewed an Estimate of probable construction costs for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Stormwater Management and Soil and Erosion and Sediment control measures for the site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he unit cost utilized in this estimate are consistent with current industry standard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Stormwater securities will be in the amount of $557,806.00. The initial deposit of 4%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security will be $22,312.25. Based on this information the Engineering department takes n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exception to the Town Board requiring securities in the amount of $557,806.00 and 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itial escrow deposit of $22,312.2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 xml:space="preserve">MOTION made by Councilman Manley to accept </w:t>
      </w:r>
      <w:r>
        <w:rPr>
          <w:rFonts w:cs="Arial" w:ascii="Calibri" w:hAnsi="Calibri"/>
          <w:bCs/>
          <w:color w:val="000000"/>
        </w:rPr>
        <w:t xml:space="preserve">securities in the amount of $557,806.00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nd an initial escrow deposit of $22,312.25 from Farrell Industrial. </w:t>
      </w:r>
      <w:r>
        <w:rPr>
          <w:rFonts w:cs="Arial"/>
          <w:bCs/>
          <w:color w:val="000000"/>
        </w:rPr>
        <w:t xml:space="preserve">Motion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Councilman LoBiondo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ATER DEPARTMENT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Hiring Part Time Cle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Jeff Guido Water Department Supervisor is looking for approval to hire Patricia Dalton as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art time clerk. The starting salary is $15.31 per hour and an anticipated start date of on 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after April 4, 2022 pending completed paperwork, physical drug/alcohol testing an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fingerprints. 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made by Councilman Ruggiero to approve the hiring of Patricia Dalton as a part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time clerk with a starting salary of $15.31 per hour and an anticipated start date on or aft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April 4, 2022. Motion seconded by </w:t>
      </w:r>
      <w:r>
        <w:rPr>
          <w:rFonts w:cs="Calibri" w:ascii="Calibri" w:hAnsi="Calibri"/>
          <w:bCs/>
          <w:color w:val="000000"/>
        </w:rPr>
        <w:t xml:space="preserve">Councilwoman Greene </w:t>
      </w:r>
      <w:r>
        <w:rPr>
          <w:rFonts w:cs="Calibri" w:ascii="Calibri" w:hAnsi="Calibri"/>
          <w:color w:val="000000"/>
        </w:rPr>
        <w:t xml:space="preserve">VOTE:  Councilwoman Greene –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yes; 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/>
        <w:t>.</w:t>
      </w:r>
      <w:r>
        <w:rPr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3. ANIMAL CONTROL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Purchase of Electric Sig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Paul Ruggiero liaison to the Animal Control Department is seeking approv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to purchase a digital sign. After hours of research Stewart signs is the main digital sig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supply company. The total purchase price would be $20,553.00. After some discuss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Attorney for the Town Mark Taylor advised the board that the amount of this purchase i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not in alignment with the Town purchasing policy. Any purchase over $20,000.00 has 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be sent out to bidders. No vote was made at this time, the discussion will resume at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later date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B.  Budget Transfer- Removed from agenda, no action taken on item 13A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/>
        </w:rPr>
        <w:t>WORKSHOP MEETING                            MARCH 28, 2022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14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RECREATION: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Arial" w:ascii="Calibri" w:hAnsi="Calibri"/>
          <w:b/>
          <w:bCs/>
          <w:color w:val="000000"/>
        </w:rPr>
        <w:t>Pickleball Courts Application for payment Material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Town Supervisor Gil Piaquadio is looking for approval to authorize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payment for materials not to exceed $8,500.00. Due to rising costs on construc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materials, this payment will lock in the lower pricing from Boyce Excavating Co. Inc.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/>
          <w:bCs/>
          <w:color w:val="000000"/>
        </w:rPr>
        <w:t xml:space="preserve">MOTION made by Councilman Manley to approve the authorization of payment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>materials not to exceed $8,500.00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Motion seconded by </w:t>
      </w:r>
      <w:r>
        <w:rPr>
          <w:rFonts w:cs="Calibri" w:ascii="Calibri" w:hAnsi="Calibri"/>
          <w:bCs/>
          <w:color w:val="000000"/>
        </w:rPr>
        <w:t xml:space="preserve">Councilwoman Green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Authorization to increase the authorization for the use of Parkland Trust Fund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Town Supervisor Gil Piaquadio is looking for a motion to authorize the increase for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use of Parkland Trust Funds not to exceed $8,500.00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/>
          <w:bCs/>
          <w:color w:val="000000"/>
        </w:rPr>
        <w:t xml:space="preserve">MOTION made by Councilwoman Greene to approve the authorization to increase the use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 xml:space="preserve">of Parkland Trust funds not to exceed $8,500.00Motion seconded by </w:t>
      </w:r>
      <w:r>
        <w:rPr>
          <w:rFonts w:cs="Calibri" w:ascii="Calibri" w:hAnsi="Calibri"/>
          <w:bCs/>
          <w:color w:val="000000"/>
        </w:rPr>
        <w:t>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/>
          <w:b/>
          <w:bCs/>
          <w:color w:val="000000"/>
        </w:rPr>
        <w:t>15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made by Councilwoman Greene to adjourn the meeting at 7:26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26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35:00Z</dcterms:created>
  <dc:creator>Debbie</dc:creator>
  <dc:description/>
  <cp:keywords/>
  <dc:language>en-US</dc:language>
  <cp:lastModifiedBy>Lisa Ayers</cp:lastModifiedBy>
  <cp:lastPrinted>2021-01-26T15:23:00Z</cp:lastPrinted>
  <dcterms:modified xsi:type="dcterms:W3CDTF">2022-04-05T16:31:00Z</dcterms:modified>
  <cp:revision>11</cp:revision>
  <dc:subject/>
  <dc:title/>
</cp:coreProperties>
</file>